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то-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а-дебюта</w:t>
      </w:r>
    </w:p>
    <w:p>
      <w:pPr>
        <w:pStyle w:val="Normal"/>
        <w:jc w:val="center"/>
        <w:rPr/>
      </w:pPr>
      <w:r>
        <w:rPr>
          <w:sz w:val="28"/>
        </w:rPr>
        <w:t>молодого специалиста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Орестовой Т.И.</w:t>
      </w:r>
    </w:p>
    <w:p>
      <w:pPr>
        <w:pStyle w:val="Heading1"/>
        <w:rPr/>
      </w:pPr>
      <w:r>
        <w:rPr>
          <w:sz w:val="28"/>
        </w:rPr>
        <w:t>урок изобразительного искусства в 5В классе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0</wp:posOffset>
            </wp:positionV>
            <wp:extent cx="2171700" cy="1426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8735</wp:posOffset>
            </wp:positionV>
            <wp:extent cx="2171700" cy="1417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5257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ставка работ учащихся 5-8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Мой любимый челов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вященная дню Святого Вален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7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ставка работ учащихся 5-8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Мой любимый челов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вященная дню Святого Вален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2171700" cy="1425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74930</wp:posOffset>
            </wp:positionV>
            <wp:extent cx="2171700" cy="1408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2171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яснение матери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ъясн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171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е новых зн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рмирование нов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0805</wp:posOffset>
            </wp:positionV>
            <wp:extent cx="2171700" cy="1425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2171700" cy="14255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2171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няты обсуждением и выполнением за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няты обсуждением и выполнением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1717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бята в творческом проце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бята в творческом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2171700" cy="14166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2171700" cy="143446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21717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мощь в выборе ц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мощь в выборе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21717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ыцарский турнир – защита своего герба у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ыцарский турнир – защита своего герба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57:00Z</dcterms:created>
  <dc:creator>Админ</dc:creator>
  <dc:description/>
  <dc:language>en-US</dc:language>
  <cp:lastModifiedBy>Dansa-4</cp:lastModifiedBy>
  <dcterms:modified xsi:type="dcterms:W3CDTF">2004-03-30T07:51:00Z</dcterms:modified>
  <cp:revision>7</cp:revision>
  <dc:subject/>
  <dc:title>Фото-отчет</dc:title>
</cp:coreProperties>
</file>