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Фото-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ка-дебюта «Урок информатики»</w:t>
      </w:r>
    </w:p>
    <w:p>
      <w:pPr>
        <w:pStyle w:val="Normal"/>
        <w:jc w:val="center"/>
        <w:rPr/>
      </w:pPr>
      <w:r>
        <w:rPr/>
        <w:t>молодого специалиста Рабешко С.В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01600</wp:posOffset>
            </wp:positionV>
            <wp:extent cx="2171700" cy="1416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01600</wp:posOffset>
            </wp:positionV>
            <wp:extent cx="2171700" cy="1434465"/>
            <wp:effectExtent l="0" t="0" r="0" b="0"/>
            <wp:wrapSquare wrapText="bothSides"/>
            <wp:docPr id="2" name="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ветствие уча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ветствие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21717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ка цели уро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ка цели у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2540</wp:posOffset>
            </wp:positionV>
            <wp:extent cx="2171700" cy="1434465"/>
            <wp:effectExtent l="0" t="0" r="0" b="0"/>
            <wp:wrapSquare wrapText="bothSides"/>
            <wp:docPr id="5" name="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2540</wp:posOffset>
            </wp:positionV>
            <wp:extent cx="2171700" cy="1425575"/>
            <wp:effectExtent l="0" t="0" r="0" b="0"/>
            <wp:wrapSquare wrapText="bothSides"/>
            <wp:docPr id="6" name="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54864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овторение основных этапов работы в графическом редакторе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Pa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6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Повторение основных этапов работы в графическом редакторе </w:t>
                      </w:r>
                      <w:r>
                        <w:rPr>
                          <w:sz w:val="28"/>
                          <w:lang w:val="en-US"/>
                        </w:rPr>
                        <w:t>P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79375</wp:posOffset>
            </wp:positionV>
            <wp:extent cx="2171700" cy="1425575"/>
            <wp:effectExtent l="0" t="0" r="0" b="0"/>
            <wp:wrapSquare wrapText="bothSides"/>
            <wp:docPr id="8" name="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21717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Демонстрация животных, создаваемых из геометрических фигур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5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Демонстрация животных, создаваемых из геометрических фигур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63195</wp:posOffset>
            </wp:positionV>
            <wp:extent cx="2171700" cy="1425575"/>
            <wp:effectExtent l="0" t="0" r="0" b="0"/>
            <wp:wrapSquare wrapText="bothSides"/>
            <wp:docPr id="10" name="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63195</wp:posOffset>
            </wp:positionV>
            <wp:extent cx="2189480" cy="1437005"/>
            <wp:effectExtent l="0" t="0" r="0" b="0"/>
            <wp:wrapSquare wrapText="bothSides"/>
            <wp:docPr id="11" name="r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21717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лагается выполнить зад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1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длагается выполнить 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3510</wp:posOffset>
                </wp:positionV>
                <wp:extent cx="21717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как это сдел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1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 как это сдел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78435</wp:posOffset>
            </wp:positionV>
            <wp:extent cx="2171700" cy="1434465"/>
            <wp:effectExtent l="0" t="0" r="0" b="0"/>
            <wp:wrapSquare wrapText="bothSides"/>
            <wp:docPr id="14" name="r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3175</wp:posOffset>
            </wp:positionV>
            <wp:extent cx="2171700" cy="1425575"/>
            <wp:effectExtent l="0" t="0" r="0" b="0"/>
            <wp:wrapSquare wrapText="bothSides"/>
            <wp:docPr id="15" name="r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1717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актическая работа уча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6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актическая работа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21717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бята создают свое фантастическое живот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6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бята создают свое фантастическое живо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1:51:00Z</dcterms:created>
  <dc:creator>Админ</dc:creator>
  <dc:description/>
  <dc:language>en-US</dc:language>
  <cp:lastModifiedBy>Админ</cp:lastModifiedBy>
  <dcterms:modified xsi:type="dcterms:W3CDTF">2004-03-30T05:02:00Z</dcterms:modified>
  <cp:revision>1</cp:revision>
  <dc:subject/>
  <dc:title>Фото-отчет</dc:title>
</cp:coreProperties>
</file>